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ующие вопросы межнациональных и межконфесс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в Республике Татарстан</w:t>
      </w:r>
    </w:p>
    <w:p>
      <w:pPr>
        <w:pStyle w:val="Normal"/>
        <w:spacing w:lineRule="auto" w:line="240" w:before="40" w:after="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национальной политики Республики Татарстан, утверждена Указом Президента Республики Татарстан от 3 июля 2008 г. № УП-312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</w:t>
      </w:r>
      <w:r>
        <w:rPr>
          <w:rFonts w:cs="Times New Roman" w:ascii="Times New Roman" w:hAnsi="Times New Roman"/>
          <w:sz w:val="28"/>
          <w:szCs w:val="28"/>
        </w:rPr>
        <w:t xml:space="preserve"> сохранения этнической идентичности татарского народа, одобрена 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ъезде Всемирного конгресса татар 4 декабря 2012 г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Татарстан «О государственных языках Республики Татарстан и других языках в Республике Татарстан» от 8 июля 1992 г. № 1560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и дополнениями от 28 марта 1996 г., 28 июля 2004 г., 3 декабря 2009 г., 3 марта 2012 г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по сохранению, изучению и развитию государственных языков Республики Татарстан и других языков в Республике Татарстан на 2004–2013 годы, утверждена Законом Республики Татарстан от 11 октября 2004 г. № 52-ЗРТ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Татарстан «О свободе совести и о религиозных объединениях» от 14 июля 1999 г. № 2279 (с изменениями и дополнениями от 27 сентября 2001 г., 25 февраля 2004 г., 16 июня 2008 г., 31 марта 2010 г., 30 июня 2011 г., 4 августа 2012 г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</w:t>
      </w:r>
      <w:r>
        <w:rPr>
          <w:rFonts w:cs="Times New Roman" w:ascii="Times New Roman" w:hAnsi="Times New Roman"/>
          <w:sz w:val="28"/>
          <w:szCs w:val="28"/>
        </w:rPr>
        <w:t>Республики Татарстан «О национально-культурных автономиях в Республике Татарстан» от 12 мая 2003 г. № 15-ЗРТ (с изменениями от 16 декабря 2005 г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 </w:t>
      </w:r>
      <w:r>
        <w:rPr>
          <w:rFonts w:cs="Times New Roman" w:ascii="Times New Roman" w:hAnsi="Times New Roman"/>
          <w:sz w:val="28"/>
          <w:szCs w:val="28"/>
        </w:rPr>
        <w:t>Президента Республики Татарстан «О Доме Дружбы народов Татарстана» от 21 февраля 2005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УП-58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ента Республики Татарстан «О создании Республиканского Фонда возрождения памятников истории и культуры Республики Татарстан» от 17 февраля 2010 г. № УП-71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Татарстан «Об образовании Совета при Президенте Республики Татарстан по межнациональным и межконфессиональным отношениям» от 30 января 2013 г. № УП-71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Татарстан «О межведомственной рабочей группе по вопросам межнациональных и межконфессиональных отношений в Республике Татарста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марта 2013 г. № 161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О поддержке социально ориентированных некоммерческих организаций в Республике Татарстан» на 2011-2013 годы, утверждена Постановлением Кабинета Министров Республики Татарстан от 21 сентября 2011 г. № 781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по профилактике терроризма и экстремизма в Республике Татарстан на 2012 - 2014 годы, утверждена Постановлением Кабинета Министров Республики Татарстан от 21 декабря 2011 г. № 1043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госроч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Мирас – Наследие» на 2013-2016 годы, утверждена Постановлением Кабинета Министров Республики Татарстан от 16 ноября 2012 г. № 999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Русский язык в Татарстане» на 2011-2015 годы, утверждена Приказом Министерства образования и науки Республики Татарстан от 30 декабря 2011 г. № 6981-11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жду Кабинетом Министров Республики Татарстан и Советом Федеральной национально-культурной автономии татар России об основах взаимодействия в области сохранения и развития национального языка и культуры от 24 марта 2007 г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взаимодействии Ассамблеи народов Татарстана, Министерства труда, занятости и социальной защиты РТ, Министерства экономики РТ, Министерства внутренних дел по РТ, Управления Федеральной службы безопасности России по РТ, Управления Федеральной налоговой службы России по РТ, Государственной инспекция труда в РТ и Управления Федеральной  миграционной службы по РТ в области миграционной политики от 29 мая 2009 г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 между Министерством регионального развития Российской Федерации и Республикой Татарстан о сотрудничестве в сфере реализации государственной национальной политики от 15 марта 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Программные документы в разработке</w:t>
      </w:r>
    </w:p>
    <w:p>
      <w:pPr>
        <w:pStyle w:val="Normal"/>
        <w:shd w:fill="FFFFFF" w:val="clear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>Проект долгосрочной целевой программы по реализации государственной национальной политики в Республике Татарстан на 2014 – 2016 годы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Проект долгосрочной целев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на 2014 – 2020 г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Проект Программы по реализации Концепции сохранения этнической идентичности татарского народа на период 2014 – 2016 г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Проект республиканской целевой программы «О поддержке социально ориентированных некоммерческих организаций в Республике Татарстан» на 2014 – 2016 гг.</w:t>
      </w:r>
    </w:p>
    <w:p>
      <w:pPr>
        <w:pStyle w:val="Normal"/>
        <w:shd w:fill="FFFFFF" w:val="clear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33:00Z</dcterms:created>
  <dc:creator>Бадрутдинова</dc:creator>
  <dc:description/>
  <cp:keywords/>
  <dc:language>en-US</dc:language>
  <cp:lastModifiedBy>Шакирова Г.</cp:lastModifiedBy>
  <cp:lastPrinted>2013-05-11T12:20:00Z</cp:lastPrinted>
  <dcterms:modified xsi:type="dcterms:W3CDTF">2013-05-19T10:34:00Z</dcterms:modified>
  <cp:revision>3</cp:revision>
  <dc:subject/>
  <dc:title/>
</cp:coreProperties>
</file>